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玉米地电影免费观看 </w:t>
      </w:r>
      <w:r>
        <w:rPr>
          <w:sz w:val="48"/>
          <w:szCs w:val="48"/>
        </w:rPr>
        <w:t xml:space="preserve">- </w:t>
      </w:r>
      <w:r>
        <w:rPr>
          <w:sz w:val="48"/>
          <w:szCs w:val="48"/>
        </w:rPr>
        <w:t>秋收丰收玉米田野里的银幕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收丰收：玉米田野里的银幕奇遇</w:t>
      </w:r>
      <w:r>
        <w:rPr>
          <w:sz w:val="32"/>
          <w:szCs w:val="32"/>
        </w:rPr>
        <w:t>&lt;/p&gt;&lt;p&gt;&lt;img src="/static-img/qwC-LP7pQLObUCGrKP6GIrztArVBYXLO-XBsYcxGxHvCR5GiDOEbMtfC_OmpBCmr.jpg"&gt;&lt;/p&gt;&lt;p&gt;</w:t>
      </w:r>
      <w:r>
        <w:rPr>
          <w:sz w:val="32"/>
          <w:szCs w:val="32"/>
        </w:rPr>
        <w:t>在一个清晨的阳光洒满了田野，金黄色的玉米叶子随风轻轻摇曳。这里不仅是农作物成长的地方，也成为了电影放映的独特场景。在某些地区，人们通过组织“玉米地电影免费观看”活动，将观影体验与自然美景相结合，为周末的休闲带来了一抹绿色。</w:t>
      </w:r>
      <w:r>
        <w:rPr>
          <w:sz w:val="32"/>
          <w:szCs w:val="32"/>
        </w:rPr>
        <w:t>&lt;/p&gt;&lt;p&gt;</w:t>
      </w:r>
      <w:r>
        <w:rPr>
          <w:sz w:val="32"/>
          <w:szCs w:val="32"/>
        </w:rPr>
        <w:t>这些活动往往由当地社区或非营利组织策划，他们会借助移动屏幕和音响设备，在成熟的玉米地里设置临时影院。参与者们可以在宽阔的田野上找到一块舒适的地垫，一边享受大自然，一边沉浸于电影世界。</w:t>
      </w:r>
      <w:r>
        <w:rPr>
          <w:sz w:val="32"/>
          <w:szCs w:val="32"/>
        </w:rPr>
        <w:t>&lt;/p&gt;&lt;p&gt;&lt;img src="/static-img/WcXOuPelQOfSN9vul7WCuLztArVBYXLO-XBsYcxGxHsZjZwYgQfNKtiYrGtDoFyEaOsnzAdODsuKblag4E5nl_nRp02UZ_xTL-klUr_Oo9p-70h4YH54zjUqp6koO_uns8lybn3raL2TGkIEbmbM3Q.jpg"&gt;&lt;/p&gt;&lt;p&gt;</w:t>
      </w:r>
      <w:r>
        <w:rPr>
          <w:sz w:val="32"/>
          <w:szCs w:val="32"/>
        </w:rPr>
        <w:t>举例来说，美国伊利诺伊州的一个小镇，每年都会举办“玉米海岸电影节”。这个节日不仅吸引了来自附近城市的大批游客，还为当地农民提供了一次展示他们劳动成果、同时分享文化娱乐的一种机会。参加者们可以在夕阳下观看免费放映的经典片目，同时品尝当地特色食品，比如烤玉米和手工冰淇淋。</w:t>
      </w:r>
      <w:r>
        <w:rPr>
          <w:sz w:val="32"/>
          <w:szCs w:val="32"/>
        </w:rPr>
        <w:t>&lt;/p&gt;&lt;p&gt;</w:t>
      </w:r>
      <w:r>
        <w:rPr>
          <w:sz w:val="32"/>
          <w:szCs w:val="32"/>
        </w:rPr>
        <w:t>此外，加拿大的魁北克省也有类似的活动，“乡村电影之夜”，其目的是让城乡居民共享文化乐趣，并促进社区交流。这项活动通常会安排在晚上进行，以便更好地欣赏星空和周围环境，同时也减少对电源供应造成影响。</w:t>
      </w:r>
      <w:r>
        <w:rPr>
          <w:sz w:val="32"/>
          <w:szCs w:val="32"/>
        </w:rPr>
        <w:t>&lt;/p&gt;&lt;p&gt;&lt;img src="/static-img/UAEByeNBsdtyDiBXUnohVLztArVBYXLO-XBsYcxGxHsZjZwYgQfNKtiYrGtDoFyEaOsnzAdODsuKblag4E5nl_nRp02UZ_xTL-klUr_Oo9p-70h4YH54zjUqp6koO_uns8lybn3raL2TGkIEbmbM3Q.jpg"&gt;&lt;/p&gt;&lt;p&gt;</w:t>
      </w:r>
      <w:r>
        <w:rPr>
          <w:sz w:val="32"/>
          <w:szCs w:val="32"/>
        </w:rPr>
        <w:t>这样的活动不仅为人们提供了一种新颖有趣的娱乐方式，也为农业社区带来了额外收入来源。当地球上其他地方的人们忙碌于工作室和商业院线时，这些开放式户外剧场却以其独特性吸引着各行各业的人士前来探索并参与其中。</w:t>
      </w:r>
      <w:r>
        <w:rPr>
          <w:sz w:val="32"/>
          <w:szCs w:val="32"/>
        </w:rPr>
        <w:t>&lt;/p&gt;&lt;p&gt;</w:t>
      </w:r>
      <w:r>
        <w:rPr>
          <w:sz w:val="32"/>
          <w:szCs w:val="32"/>
        </w:rPr>
        <w:t>随着全球环境保护意识增强，“ 玉米地电影免费观看”这种融合自然与艺术、传统与现代的手法正在逐渐成为一种流行趋势。无论是在美国还是加拿大，无论是夏季还是秋季，这样的户外影视盛宴都将继续向我们展示，那么下一次你是否能从别人的故事中获得灵感，或许你自己也能创造出一个属于自己的“银幕奇遇”呢？</w:t>
      </w:r>
      <w:r>
        <w:rPr>
          <w:sz w:val="32"/>
          <w:szCs w:val="32"/>
        </w:rPr>
        <w:t>&lt;/p&gt;&lt;p&gt;&lt;img src="/static-img/JaulDQgUmPXqL8N1vJMYBbztArVBYXLO-XBsYcxGxHsZjZwYgQfNKtiYrGtDoFyEaOsnzAdODsuKblag4E5nl_nRp02UZ_xTL-klUr_Oo9p-70h4YH54zjUqp6koO_uns8lybn3raL2TGkIEbmbM3Q.jpg"&gt;&lt;/p&gt;&lt;p&gt;&lt;a href = "/doc/613671-</w:t>
      </w:r>
      <w:r>
        <w:rPr>
          <w:sz w:val="32"/>
          <w:szCs w:val="32"/>
        </w:rPr>
        <w:t xml:space="preserve">玉米地电影免费观看 </w:t>
      </w:r>
      <w:r>
        <w:rPr>
          <w:sz w:val="32"/>
          <w:szCs w:val="32"/>
        </w:rPr>
        <w:t xml:space="preserve">- </w:t>
      </w:r>
      <w:r>
        <w:rPr>
          <w:sz w:val="32"/>
          <w:szCs w:val="32"/>
        </w:rPr>
        <w:t>秋收丰收玉米田野里的银幕奇遇</w:t>
      </w:r>
      <w:r>
        <w:rPr>
          <w:sz w:val="32"/>
          <w:szCs w:val="32"/>
        </w:rPr>
        <w:t>.doc" rel="alternate" download="613671-</w:t>
      </w:r>
      <w:r>
        <w:rPr>
          <w:sz w:val="32"/>
          <w:szCs w:val="32"/>
        </w:rPr>
        <w:t xml:space="preserve">玉米地电影免费观看 </w:t>
      </w:r>
      <w:r>
        <w:rPr>
          <w:sz w:val="32"/>
          <w:szCs w:val="32"/>
        </w:rPr>
        <w:t xml:space="preserve">- </w:t>
      </w:r>
      <w:r>
        <w:rPr>
          <w:sz w:val="32"/>
          <w:szCs w:val="32"/>
        </w:rPr>
        <w:t>秋收丰收玉米田野里的银幕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